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N COMUNITAT VALENCIANA ATLETISME ADAPTAT ‘ 201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ENCIA, 13 DE MAYO DE 2012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800000"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tbl>
      <w:tblPr>
        <w:tblW w:w="13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949"/>
        <w:gridCol w:w="1138"/>
        <w:gridCol w:w="2072"/>
        <w:gridCol w:w="3213"/>
      </w:tblGrid>
      <w:tr>
        <w:trPr>
          <w:cantSplit w:val="true"/>
        </w:trPr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</w:t>
            </w:r>
          </w:p>
        </w:tc>
        <w:tc>
          <w:tcPr>
            <w:tcW w:w="1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F.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:</w:t>
            </w:r>
          </w:p>
        </w:tc>
      </w:tr>
      <w:tr>
        <w:trPr/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SPONSABL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 :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417"/>
        <w:gridCol w:w="1276"/>
        <w:gridCol w:w="1134"/>
        <w:gridCol w:w="170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NA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ÑO /MES/ 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L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 ACRED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Firma y Sello del club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41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3440</wp:posOffset>
              </wp:positionH>
              <wp:positionV relativeFrom="paragraph">
                <wp:posOffset>-641350</wp:posOffset>
              </wp:positionV>
              <wp:extent cx="105244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4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De acuerdo con lo establecido en la Ley 15/1999, de 13 de diciembre de Protección de Datos de Carácter Personal, LA FEDERACIÓ D´ESPORTS ADAPTATS DE LA COMUNITAT VALENCIANA (en adelante LA FEDERACIÓN) se informa al titular o titulares de los datos de modo expreso, preciso e inequívoco de los siguientes extremos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1. La existencia en LA FEDERACIÓN de ficheros que recogen datos de personas físicas usuarias de los servicios ofrecidos por LA FEDERACIÓ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2. Que el Responsable del Fichero es LA FEDERACIÓN con sede en Valencia, calle Monestir de Poblet, 30-32 bajo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3. Que en caso de negativa a suministrar los datos solicitados no podrá tramitarse la inscripción en la actividad / servicio correspondiente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4. Que el titular/es podrán ejercitar ante el responsable del fichero los derechos de acceso, rectificación, cancelación y oposición de los datos, dirigiendo su reclamación a la sede del Responsable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5. Que la finalidad de estos ficheros es emitir y tramitar la licencia federativa, informar de las competiciones y eventos deportivos de ámbito regional o nacional, realizar la inscripción del titular/es en dichas competiciones y/o eventos, comunicar los resultados de los mismos a través de los medios divulgativos de LA FEDERACIÓN (Web y Boletines), y de acuerdo con los ESTATUTOS y las normas de cada convocatoria, incluir los mismos en la Memoria Deportiva Anual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Con la entrega de la presente solicitud de Inscripción el titular o titulares de los datos, autorizan y dan su consentimiento para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>-Recoger los datos solicitados en la presente inscripción, y aquellos que se pongan de manifiesto en el desarrollo y resultado de la competición, así como su incorporación al  fichero del que es Responsable LA FEDERACIÓN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 xml:space="preserve">-Que LA FEDERACIÓN pueda efectuar el tratamiento, automatizado o no, de los datos facilitados.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24"/>
                            </w:rPr>
                          </w:pPr>
                          <w:r>
                            <w:rPr>
                              <w:sz w:val="12"/>
                              <w:szCs w:val="24"/>
                            </w:rPr>
                            <w:t xml:space="preserve">-Que LA FEDERACIÓN pueda efectuar aquellas comunicaciones de datos necesarias para la tramitación de la presente Inscripción y desarrollo del evento así como aquellas que sean necesarias para cumplir con la finalidad del fichero recogida en el punto 4 del apartado anterior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8.7pt;height:99.7pt;mso-wrap-distance-left:9.05pt;mso-wrap-distance-right:9.05pt;mso-wrap-distance-top:0pt;mso-wrap-distance-bottom:0pt;margin-top:-50.5pt;mso-position-vertical-relative:text;margin-left:-67.2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De acuerdo con lo establecido en la Ley 15/1999, de 13 de diciembre de Protección de Datos de Carácter Personal, LA FEDERACIÓ D´ESPORTS ADAPTATS DE LA COMUNITAT VALENCIANA (en adelante LA FEDERACIÓN) se informa al titular o titulares de los datos de modo expreso, preciso e inequívoco de los siguientes extremos: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1. La existencia en LA FEDERACIÓN de ficheros que recogen datos de personas físicas usuarias de los servicios ofrecidos por LA FEDERACIÓN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2. Que el Responsable del Fichero es LA FEDERACIÓN con sede en Valencia, calle Monestir de Poblet, 30-32 bajo.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3. Que en caso de negativa a suministrar los datos solicitados no podrá tramitarse la inscripción en la actividad / servicio correspondiente.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4. Que el titular/es podrán ejercitar ante el responsable del fichero los derechos de acceso, rectificación, cancelación y oposición de los datos, dirigiendo su reclamación a la sede del Responsable.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5. Que la finalidad de estos ficheros es emitir y tramitar la licencia federativa, informar de las competiciones y eventos deportivos de ámbito regional o nacional, realizar la inscripción del titular/es en dichas competiciones y/o eventos, comunicar los resultados de los mismos a través de los medios divulgativos de LA FEDERACIÓN (Web y Boletines), y de acuerdo con los ESTATUTOS y las normas de cada convocatoria, incluir los mismos en la Memoria Deportiva Anual.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Con la entrega de la presente solicitud de Inscripción el titular o titulares de los datos, autorizan y dan su consentimiento para: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>-Recoger los datos solicitados en la presente inscripción, y aquellos que se pongan de manifiesto en el desarrollo y resultado de la competición, así como su incorporación al  fichero del que es Responsable LA FEDERACIÓN.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 xml:space="preserve">-Que LA FEDERACIÓN pueda efectuar el tratamiento, automatizado o no, de los datos facilitados. 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24"/>
                      </w:rPr>
                    </w:pPr>
                    <w:r>
                      <w:rPr>
                        <w:sz w:val="12"/>
                        <w:szCs w:val="24"/>
                      </w:rPr>
                      <w:t xml:space="preserve">-Que LA FEDERACIÓN pueda efectuar aquellas comunicaciones de datos necesarias para la tramitación de la presente Inscripción y desarrollo del evento así como aquellas que sean necesarias para cumplir con la finalidad del fichero recogida en el punto 4 del apartado anterior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3"/>
      <w:gridCol w:w="4323"/>
    </w:tblGrid>
    <w:tr>
      <w:trPr>
        <w:trHeight w:val="841" w:hRule="atLeast"/>
      </w:trPr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134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3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Monestir de Poblet, 30-32 bajo. 46015 Valencia. 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eléfono  96 346 57 26 · Fax 96 348 37 56</w:t>
          </w:r>
        </w:p>
        <w:p>
          <w:pPr>
            <w:pStyle w:val="Heading6"/>
            <w:pBdr>
              <w:bottom w:val="nil"/>
            </w:pBdr>
            <w:rPr/>
          </w:pPr>
          <w:r>
            <w:rPr/>
            <w:t xml:space="preserve">Correo electrónico:  </w:t>
          </w:r>
          <w:hyperlink r:id="rId2">
            <w:r>
              <w:rPr>
                <w:rStyle w:val="InternetLink"/>
              </w:rPr>
              <w:t>direccion-tecnica@fesa.es</w:t>
            </w:r>
          </w:hyperlink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23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NEXO DE INSCRIPCIÓN</w:t>
          </w:r>
        </w:p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800000"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color w:val="800000"/>
              <w:sz w:val="22"/>
            </w:rPr>
            <w:t>PLAZO: 7 DE MAYO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8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ccion-tecnica@fes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9:00Z</dcterms:created>
  <dc:creator>Pedro</dc:creator>
  <dc:description/>
  <dc:language>en-US</dc:language>
  <cp:lastModifiedBy>gabriel</cp:lastModifiedBy>
  <cp:lastPrinted>2008-04-18T12:16:00Z</cp:lastPrinted>
  <dcterms:modified xsi:type="dcterms:W3CDTF">2012-04-17T18:29:00Z</dcterms:modified>
  <cp:revision>2</cp:revision>
  <dc:subject/>
  <dc:title>DE: F·ES·A DIRECCION TECNICA</dc:title>
</cp:coreProperties>
</file>